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ąca grupy kapitałowej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Dz. U. Nr 50 poz. 331 z późn. zm.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y do grupy kapitałowej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Dz. U. Nr 50 poz. 331 z późn. zm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  <w:tab/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Imiona i nazwiska osób uprawnionych</w:t>
        <w:tab/>
        <w:tab/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do reprezentowania Wykonawcy</w:t>
        <w:tab/>
        <w:tab/>
        <w:tab/>
        <w:tab/>
        <w:tab/>
        <w:tab/>
        <w:tab/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9:00Z</dcterms:created>
  <dc:creator>UM</dc:creator>
  <dc:description/>
  <cp:keywords/>
  <dc:language>en-US</dc:language>
  <cp:lastModifiedBy>mariusz rysak</cp:lastModifiedBy>
  <cp:lastPrinted>2020-04-08T11:14:00Z</cp:lastPrinted>
  <dcterms:modified xsi:type="dcterms:W3CDTF">2020-04-10T08:59:00Z</dcterms:modified>
  <cp:revision>2</cp:revision>
  <dc:subject/>
  <dc:title>Załącznik nr 2</dc:title>
</cp:coreProperties>
</file>